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0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1800" w:leader="none"/>
          <w:tab w:val="center" w:pos="6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720"/>
          <w:tab w:val="center" w:pos="1800" w:leader="none"/>
          <w:tab w:val="center" w:pos="650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0.5pt" to="39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i/>
          <w:iCs/>
          <w:sz w:val="26"/>
          <w:szCs w:val="26"/>
          <w:lang w:val="es-ES"/>
        </w:rPr>
        <w:t>Thành phố Hồ Chí Minh, ngày 12 tháng 11 năm 2018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 </w:t>
      </w:r>
    </w:p>
    <w:p>
      <w:pPr>
        <w:pStyle w:val="Normal"/>
        <w:spacing w:before="240" w:after="240"/>
        <w:ind w:firstLine="1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Normal"/>
        <w:spacing w:before="240" w:after="240"/>
        <w:ind w:firstLine="2400"/>
        <w:rPr/>
      </w:pPr>
      <w:r>
        <w:rPr>
          <w:rFonts w:cs="Times New Roman" w:ascii="Times New Roman" w:hAnsi="Times New Roman"/>
          <w:sz w:val="28"/>
          <w:szCs w:val="28"/>
        </w:rPr>
        <w:t>- Trường THPT (công lập, ngoài công lập);</w:t>
      </w:r>
    </w:p>
    <w:p>
      <w:pPr>
        <w:pStyle w:val="Normal"/>
        <w:spacing w:before="240" w:after="240"/>
        <w:ind w:firstLine="2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ung tâm Giáo dục thường xuyên;</w:t>
      </w:r>
    </w:p>
    <w:p>
      <w:pPr>
        <w:pStyle w:val="Normal"/>
        <w:spacing w:before="240" w:after="240"/>
        <w:ind w:firstLine="2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ung tâm Giáo dục nghề nghiệp - Giáo dục thường xuyên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òng Khảo thí và Kiểm định chất lượng giáo dục đề nghị các trường THPT (công lập, ngoài công lập), các Trung tâm GDTX, Trung tâm Giáo dục nghề nghiệp - Giáo dục thường xuyên có tên trong danh sách đính kèm, đến phòng Khảo thí và Kiểm định chất lượng giáo dục – Tầng 11, Phòng 11.2 (gặp cô Dung) để nhận bản chính bằng tốt nghiệp Trung học phổ thông năm 2018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hi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ến nhận bằng vui lòng đem theo bản photo Biên lai đóng tiền nhận bằng tốt nghiệp THPT 2018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DANH SÁCH NHẬN BẰNG TỐT NGHIỆP</w:t>
      </w:r>
    </w:p>
    <w:p>
      <w:pPr>
        <w:pStyle w:val="Normal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TRUNG HỌC PHỔ THÔNG N</w:t>
      </w:r>
      <w:r>
        <w:rPr>
          <w:rFonts w:cs="Times New Roman" w:ascii="Times New Roman" w:hAnsi="Times New Roman"/>
          <w:b/>
          <w:sz w:val="30"/>
          <w:szCs w:val="28"/>
        </w:rPr>
        <w:t>Ă</w:t>
      </w:r>
      <w:r>
        <w:rPr>
          <w:rFonts w:cs="Times New Roman" w:ascii="Times New Roman" w:hAnsi="Times New Roman"/>
          <w:b/>
          <w:sz w:val="30"/>
          <w:szCs w:val="28"/>
        </w:rPr>
        <w:t xml:space="preserve">M 2018 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rFonts w:cs="Times New Roman" w:ascii="Times New Roman" w:hAnsi="Times New Roman"/>
          <w:b/>
          <w:sz w:val="30"/>
          <w:szCs w:val="28"/>
        </w:rPr>
        <w:t>(Đợt 11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24"/>
        <w:gridCol w:w="297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ỜNG/ TRUNG TÂ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PT Marie Cur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PT Nguyễn Hữu Th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PT Nguyễn Trã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ng tâm GDTX Quận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ng tâm GDTX Quận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ng tâm GDTX Quận 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ng tâm GDTX Quận 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ng tâm GDTX Huyện Hóc Mô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ng tâm GDTX Gia Đị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ng tâm GDTX Chu Văn 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ÒNG KHẢO THÍ VÀ KIỂM ĐỊNH CHẤT LƯỢNG GIÁO DỤC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1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2:00Z</dcterms:created>
  <dc:creator>RubyPham</dc:creator>
  <dc:description/>
  <dc:language>en-US</dc:language>
  <cp:lastModifiedBy>Administrator</cp:lastModifiedBy>
  <cp:lastPrinted>2016-12-14T15:15:00Z</cp:lastPrinted>
  <dcterms:modified xsi:type="dcterms:W3CDTF">2018-11-12T09:04:00Z</dcterms:modified>
  <cp:revision>3</cp:revision>
  <dc:subject/>
  <dc:title>Thành phố Hồ Chí Minh, ngày 18 tháng 01 năm 2013</dc:title>
</cp:coreProperties>
</file>